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октябре </w:t>
      </w:r>
      <w:r>
        <w:rPr>
          <w:b/>
        </w:rPr>
        <w:t>2018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268"/>
        <w:gridCol w:w="1417"/>
        <w:gridCol w:w="1701"/>
        <w:gridCol w:w="1843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алужской области по футболу среди юношей в 5-ти возрастных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исанию в обще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ибание и разгибание рук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/высокая переклади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 вперед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ок в длину с мес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ние туловищ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 в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Спартак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мальчиков 2006-07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 «Стар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 в рамках месяца борьбы против рака молочной железы «Бежим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ой пар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 по акробатическому рок-н-ро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К Квант (г. Обнинск) – ФК Калуга (Кал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4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Звёздная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этап Чемпионата области по регби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бнинск, Спортивный проезд 1, лыжероллерная трасса МАУ «СШОР «КВ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г. Обнинска по лыжероллерам – 5 эта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Обнинска 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юношей 2002-03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футболу (3 дивизион, зона «Московская область, группа «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Квант (г. Обнинск) –  ФК Коломна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олом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4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4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6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зрастных ступе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езервный день (не благоприятные погодные услов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8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3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 «Технология» им. Ромашина», г. Обнинск, ул. Красных Зорь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«Золотая осень» по художественной гимна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орбач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октября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 «Технология» им. Ромашина», г. Обнинск, ул. Красных Зорь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орода Обнинска по эстетической гимна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орбач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ание спортивного снаряда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«Золотая осень» среди команд девушек 2007-08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ыжероллерная трасса «СШОР «КВ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ный тре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Ф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этап Чемпионата Калужской области по волейболу среди муниципальных образований в зачет летней Спартакиады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(муж.)- Жуковский район (муж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К Квант (г. Обнинск) – ФК Динамо- Брянск (Бря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4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4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футболу (3 дивизион, зона «Московская область, группа «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Квант (г. Обнинск) –  ФК Долгопрудный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Долгопру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4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4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, СК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в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мпионат г. Обнинска по пауэрлифтингу (классическое троебор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по волейболу Высшая Л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20 октября с 17:00ч. до окончания мероприятия, присутствие 21 октября с 12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20 октября с 17:00ч. до окончания мероприятия, присутствие 21 октября с 12.00ч.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калодром спорткомплекса ИАТЭ,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1 квартал Студенческий Городок, Обнинск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ый чемпионат </w:t>
            </w:r>
            <w:r>
              <w:rPr>
                <w:bCs/>
                <w:color w:val="333333"/>
              </w:rPr>
              <w:t>ИАТЭ НИЯУ МИФИ</w:t>
            </w:r>
            <w:r>
              <w:rPr>
                <w:bCs/>
              </w:rPr>
              <w:t xml:space="preserve"> по скалолаз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бнинск, СК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в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мпионат г. Обнинска по пауэрлифтингу (классическое троебор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 октября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лавание (в рамках приема нормативов (тестов) ГТО, </w:t>
            </w:r>
            <w:r>
              <w:rPr>
                <w:lang w:val="en-US"/>
              </w:rPr>
              <w:t>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лавание (в рамках приема нормативов (тестов) ГТО, </w:t>
            </w:r>
            <w:r>
              <w:rPr>
                <w:lang w:val="en-US"/>
              </w:rPr>
              <w:t>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7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девушек 2002-03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8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194,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«СШОР «КВАНТ»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 Сокрустов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, ул. Шац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алужской области по тяжелой атлетике среди юношей и девушек до 1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 Дорохин С.В.,</w:t>
            </w:r>
            <w:r>
              <w:rPr>
                <w:sz w:val="20"/>
                <w:szCs w:val="20"/>
              </w:rPr>
              <w:t xml:space="preserve"> 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окт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убок города Обнинска по плавани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октября-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октября 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жегодный турнир «Открытый Кубок Обнинска по ринк-бэнди» (мини-хоккей с мячом) среди любительск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сут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7 октября-с 18.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 октября –с 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27 октября-с 18.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 октября –с 09.0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октября-02 но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детские соревнования по плаванию «Я стану олимпийцем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:00 до окончания меропри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89;&#1082;&#1072;&#1083;&#1086;&#1076;&#1088;&#1086;&#1084; &#1074; &#1086;&#1073;&#1085;&#1080;&#1085;&#1089;&#1082;&#1077; &#1080;&#1072;&#1090;&#1101;&amp;source=wizbiz_new_map_single&amp;z=14&amp;ll=36.607141%2C55.137015&amp;sctx=ZAAAAAgCEAAaKAoSCcEcPX5vIUJAEUgbR6zFQUtAEhIJSduv9L7O0z8RorCg9DL%2Fxj8iAwABAigBMAE4j4rD0bTEyYtqQAZIAVXNzMw%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oCcnVwAZUBAAAAAJ0BzcxMPqABAagBAA%3D%3D&amp;ol=biz&amp;oid=10358415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8:00Z</dcterms:created>
  <dc:creator>Тюриков</dc:creator>
  <dc:description/>
  <dc:language>en-US</dc:language>
  <cp:lastModifiedBy>kab321 4</cp:lastModifiedBy>
  <cp:lastPrinted>2018-10-04T10:22:00Z</cp:lastPrinted>
  <dcterms:modified xsi:type="dcterms:W3CDTF">2018-10-31T13:28:00Z</dcterms:modified>
  <cp:revision>2</cp:revision>
  <dc:subject/>
  <dc:title/>
</cp:coreProperties>
</file>